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62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939-6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льхова Сергея Степан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.01.2025 г. Ольхов Сергей Степан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начала договора гражданско-правового характера от 22.01.2025 года по форме ЕФС-1 на 1 застрахованное лицо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то есть до 23.01.2025 года соответств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льхов Сергей Степан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льхова Сергея Степ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льхова Сергея Степан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льхова Сергея Степ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156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62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